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Oświadczenie członka stowarzyszenia pracującego społec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, niżej podpisany/a oświadczam, że w terminie: …………………………………………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wykonałem/łam na rzecz Stowarzyszenia ………………………………………………...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nazwa wraz z adresem)</w:t>
      </w:r>
    </w:p>
    <w:p>
      <w:pPr>
        <w:pStyle w:val="Normal"/>
        <w:jc w:val="both"/>
        <w:rPr/>
      </w:pPr>
      <w:r>
        <w:rPr/>
        <w:t>następujące dział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Działania były prowadzone w ramach zadania: ………………………………………………...</w:t>
      </w:r>
    </w:p>
    <w:p>
      <w:pPr>
        <w:pStyle w:val="Normal"/>
        <w:ind w:left="4956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zadania)</w:t>
      </w:r>
    </w:p>
    <w:p>
      <w:pPr>
        <w:pStyle w:val="Normal"/>
        <w:ind w:left="4956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powierzonego/wspieranego przez: ……………………………………………………………. .</w:t>
      </w:r>
    </w:p>
    <w:p>
      <w:pPr>
        <w:pStyle w:val="Normal"/>
        <w:ind w:left="4248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nazwa organu administracji publicz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zacowana wartość wykonanej pracy wynosi: ……………………………………………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5664" w:right="0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data i czytelny podpis członka stowarzysze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right="0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podpis osoby zatwierdzającej wykonaną pra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8:00Z</dcterms:created>
  <dc:creator>Urząd Miasta Starachowice</dc:creator>
  <dc:description/>
  <dc:language>en-US</dc:language>
  <cp:lastModifiedBy>Urząd Miasta Starachowice</cp:lastModifiedBy>
  <dcterms:modified xsi:type="dcterms:W3CDTF">2013-02-08T14:24:00Z</dcterms:modified>
  <cp:revision>4</cp:revision>
  <dc:subject/>
  <dc:title>Oświadczenie członka stowarzyszenia pracującego społecznie</dc:title>
</cp:coreProperties>
</file>